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01"/>
        <w:gridCol w:w="96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0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7165" cy="456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01" w:type="dxa"/>
            <w:tcBorders/>
          </w:tcPr>
          <w:p>
            <w:pPr>
              <w:pStyle w:val="Heading"/>
              <w:ind w:left="-36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The 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International Conference on Innovations in Information Technology (Innovations’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, UAE, November 18-20, 200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0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utorials Registration For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301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: ….    Full Name: ……………………………………………………….……….……………………………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sz w:val="20"/>
                <w:szCs w:val="20"/>
              </w:rPr>
              <w:tab/>
              <w:tab/>
              <w:tab/>
              <w:t>First</w:t>
              <w:tab/>
              <w:tab/>
              <w:t>Middle Initial</w:t>
              <w:tab/>
              <w:tab/>
              <w:t xml:space="preserve">Last 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pacing w:before="0" w:after="120"/>
              <w:rPr/>
            </w:pPr>
            <w:r>
              <w:rPr>
                <w:sz w:val="20"/>
                <w:szCs w:val="20"/>
              </w:rPr>
              <w:t>Organization:   …………………….………………………………………………………………….………..….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pacing w:before="0" w:after="120"/>
              <w:rPr/>
            </w:pPr>
            <w:r>
              <w:rPr>
                <w:sz w:val="20"/>
                <w:szCs w:val="20"/>
              </w:rPr>
              <w:t>Address: ……..……………………………………………………………………………………………….……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 ………………… State: …………………… Postal Code: …………..…...…. Country: …………………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 ………………….. Mobile: …………………  Fax: ………….………. E-mail: ……….……………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tick (</w:t>
            </w:r>
            <w:r>
              <w:rPr>
                <w:b/>
                <w:sz w:val="20"/>
                <w:szCs w:val="20"/>
              </w:rPr>
              <w:t>√</w:t>
            </w:r>
            <w:r>
              <w:rPr>
                <w:sz w:val="20"/>
                <w:szCs w:val="20"/>
              </w:rPr>
              <w:t>) on the tutorial(s) you wish to register for:</w:t>
            </w:r>
          </w:p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683"/>
              <w:gridCol w:w="2520"/>
              <w:gridCol w:w="1440"/>
              <w:gridCol w:w="36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utorial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aker(s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/Tim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√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utorial 1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Basics of Portal Technologies Using Open source and Commercial Product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. Khalid Khawaja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ov 19, 200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:00-12:3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utorial 2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Software Engineering of video games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. Boumediene Belkhouch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ov 19, 200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:00-17:4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utorial 3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Developing wireless products in the industrial Scientific &amp; Medical (ISM) Band, The Next Big Thing: The case of Zigbee standard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r.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Iboun Taimiya Sylla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ov 20, 200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:00-12:3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utorial 4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RFID Technology: A methodology of evaluating its impact through modeling and simulation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rPr/>
                  </w:pPr>
                  <w:r>
                    <w:rPr>
                      <w:rFonts w:cs="Times New Roman" w:ascii="Times New Roman" w:hAnsi="Times New Roman"/>
                    </w:rPr>
                    <w:t>Mr. Samuel Fosso Wamba</w:t>
                    <w:tab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ov 20, 200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:00-12:3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0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eadline for receiving registration forms is </w:t>
            </w:r>
            <w:r>
              <w:rPr>
                <w:b/>
                <w:sz w:val="18"/>
                <w:szCs w:val="18"/>
              </w:rPr>
              <w:t>November 10, 200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18"/>
        <w:szCs w:val="18"/>
      </w:rPr>
      <w:t xml:space="preserve">Innovations’07, Mina Salam in </w:t>
    </w:r>
    <w:hyperlink r:id="rId1" w:tgtFrame="_blank">
      <w:r>
        <w:rPr>
          <w:rStyle w:val="InternetLink"/>
          <w:bCs/>
          <w:sz w:val="18"/>
          <w:szCs w:val="18"/>
        </w:rPr>
        <w:t>Madinat Jumeirah</w:t>
      </w:r>
    </w:hyperlink>
    <w:r>
      <w:rPr>
        <w:bCs/>
        <w:sz w:val="18"/>
        <w:szCs w:val="18"/>
      </w:rPr>
      <w:t xml:space="preserve"> Hotel, Dubai, November 18-20, </w:t>
    </w:r>
    <w:hyperlink r:id="rId2">
      <w:r>
        <w:rPr>
          <w:rStyle w:val="InternetLink"/>
          <w:bCs/>
          <w:sz w:val="18"/>
          <w:szCs w:val="18"/>
        </w:rPr>
        <w:t>http://www.it-innovations.a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autoSpaceDE w:val="false"/>
      <w:jc w:val="both"/>
    </w:pPr>
    <w:rPr>
      <w:rFonts w:eastAsia="Batang;Arial Unicode MS"/>
      <w:kern w:val="2"/>
      <w:lang w:eastAsia="ko-K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dinatjumeirah.com/" TargetMode="External"/><Relationship Id="rId2" Type="http://schemas.openxmlformats.org/officeDocument/2006/relationships/hyperlink" Target="http://www.it-innovations.a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57:00Z</dcterms:created>
  <dc:creator>nzaki</dc:creator>
  <dc:description/>
  <cp:keywords/>
  <dc:language>en-US</dc:language>
  <cp:lastModifiedBy>Abderrahmane Lakas</cp:lastModifiedBy>
  <cp:lastPrinted>2007-10-27T17:03:00Z</cp:lastPrinted>
  <dcterms:modified xsi:type="dcterms:W3CDTF">2007-10-27T13:07:00Z</dcterms:modified>
  <cp:revision>7</cp:revision>
  <dc:subject/>
  <dc:title> </dc:title>
</cp:coreProperties>
</file>