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360" w:right="-144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379855" cy="511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40"/>
        <w:ind w:left="-360" w:right="-144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4th International Conference on Innovations in Information Technology</w:t>
      </w:r>
      <w:r>
        <w:rPr>
          <w:rFonts w:cs="Bookman Old Style" w:ascii="Bookman Old Style" w:hAnsi="Bookman Old Style"/>
        </w:rPr>
        <w:br/>
        <w:t>Innovations 2007</w:t>
        <w:br/>
      </w: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http://www.it-innovations.ae</w:t>
        </w:r>
      </w:hyperlink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</w:rPr>
        <w:t>November 18-20, 2007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</w:rPr>
        <w:t>Dubai, United Arab Emirat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tudent Poster Se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ded Abstract Code: 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z w:val="18"/>
          <w:szCs w:val="18"/>
        </w:rPr>
        <w:t>The code is available in the acceptance letter sent to you earlier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ll Name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der (Male/Female): ……………………………………………..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zation: ……………….……….……………………..………….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: ………………………………………………………………………               ………………………………………………………………………..…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ity: ……………………..  State: ……………………..……….………….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al Code: …………..… Country: ……………………….…….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phone: …………………..…</w:t>
              <w:tab/>
              <w:t xml:space="preserve"> Fax: ……………….………………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: ……..…………………………………….…………………..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endance Confirmation (Yes/ No): 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ward nomination (Interested/ Not interested): 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sa (Required /Not required): 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eed certificate of participation (Yes/No): 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3"/>
        <w:ind w:left="18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3"/>
        <w:numPr>
          <w:ilvl w:val="0"/>
          <w:numId w:val="1"/>
        </w:numPr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tion is free for all the students presenting at the Student Poster Session.</w:t>
      </w:r>
    </w:p>
    <w:p>
      <w:pPr>
        <w:pStyle w:val="BodyText3"/>
        <w:numPr>
          <w:ilvl w:val="0"/>
          <w:numId w:val="1"/>
        </w:numPr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is registration will allow you to attend the conference opening ceremony, tutorials, and sessions. </w:t>
      </w:r>
    </w:p>
    <w:p>
      <w:pPr>
        <w:pStyle w:val="BodyText3"/>
        <w:numPr>
          <w:ilvl w:val="0"/>
          <w:numId w:val="1"/>
        </w:numPr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registered students will receive an electronic copy of the conference proceedings.</w:t>
      </w:r>
    </w:p>
    <w:p>
      <w:pPr>
        <w:pStyle w:val="BodyText3"/>
        <w:numPr>
          <w:ilvl w:val="0"/>
          <w:numId w:val="1"/>
        </w:numPr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ease fill in and return this form to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nzaki@uaeu.ac.ae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not later than 15/10/2007 (</w:t>
      </w:r>
      <w:r>
        <w:rPr>
          <w:rFonts w:cs="Bookman Old Style" w:ascii="Bookman Old Style" w:hAnsi="Bookman Old Style"/>
          <w:i/>
          <w:iCs/>
          <w:sz w:val="22"/>
          <w:szCs w:val="22"/>
        </w:rPr>
        <w:t>the sooner the better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8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innovations.ae/" TargetMode="External"/><Relationship Id="rId4" Type="http://schemas.openxmlformats.org/officeDocument/2006/relationships/hyperlink" Target="mailto:nzaki@uaeu.ac.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2:00Z</dcterms:created>
  <dc:creator>nzaki</dc:creator>
  <dc:description/>
  <cp:keywords/>
  <dc:language>en-US</dc:language>
  <cp:lastModifiedBy>nzaki</cp:lastModifiedBy>
  <dcterms:modified xsi:type="dcterms:W3CDTF">2007-10-05T11:53:00Z</dcterms:modified>
  <cp:revision>1</cp:revision>
  <dc:subject/>
  <dc:title> </dc:title>
</cp:coreProperties>
</file>