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2149"/>
        <w:gridCol w:w="2160"/>
        <w:gridCol w:w="3085"/>
      </w:tblGrid>
      <w:tr>
        <w:trPr/>
        <w:tc>
          <w:tcPr>
            <w:tcW w:w="9096" w:type="dxa"/>
            <w:gridSpan w:val="4"/>
            <w:tcBorders/>
            <w:shd w:fill="99996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ersonal Information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739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cupation:</w:t>
            </w:r>
          </w:p>
        </w:tc>
        <w:tc>
          <w:tcPr>
            <w:tcW w:w="739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igion/Sect: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birth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006-09-28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der: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5_1493506001"/>
                  <w:enabled/>
                  <w:ddList>
                    <w:result w:val="0"/>
                    <w:listEntry w:val="[Select]"/>
                    <w:listEntry w:val="Male"/>
                    <w:listEntry w:val="Fe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5_1493506001"/>
            <w:bookmarkStart w:id="1" w:name="__Fieldmark__5_1493506001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 of Birth: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untry of Birth: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tal Status: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8_1493506001"/>
                  <w:enabled/>
                  <w:ddList>
                    <w:result w:val="0"/>
                    <w:listEntry w:val="Single"/>
                    <w:listEntry w:val="Married"/>
                    <w:listEntry w:val="Divorced"/>
                    <w:listEntry w:val="Widowed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8_1493506001"/>
            <w:bookmarkStart w:id="3" w:name="__Fieldmark__8_1493506001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vious Nationality: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her's Name: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ken Languages: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11_1493506001"/>
                  <w:enabled/>
                  <w:ddList>
                    <w:result w:val="0"/>
                    <w:listEntry w:val="[Select]"/>
                    <w:listEntry w:val="English"/>
                    <w:listEntry w:val="German"/>
                    <w:listEntry w:val="Chinese"/>
                    <w:listEntry w:val="Spanish"/>
                    <w:listEntry w:val="Portuguese"/>
                    <w:listEntry w:val="Arabic"/>
                    <w:listEntry w:val="Russian"/>
                    <w:listEntry w:val="Albanian"/>
                    <w:listEntry w:val="Bengali"/>
                    <w:listEntry w:val="Bosnian"/>
                    <w:listEntry w:val="Bulgarian"/>
                    <w:listEntry w:val="Croatian"/>
                    <w:listEntry w:val="Dari"/>
                    <w:listEntry w:val="French"/>
                    <w:listEntry w:val="Greek"/>
                    <w:listEntry w:val="Hindi"/>
                    <w:listEntry w:val="Indonesian"/>
                    <w:listEntry w:val="Kiswahili"/>
                    <w:listEntry w:val="Macedonian"/>
                    <w:listEntry w:val="Persian"/>
                    <w:listEntry w:val="Polish"/>
                    <w:listEntry w:val="Portuguese"/>
                    <w:listEntry w:val="Romanian"/>
                    <w:listEntry w:val="Urdu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11_1493506001"/>
            <w:bookmarkStart w:id="5" w:name="__Fieldmark__11_1493506001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2_1493506001"/>
                  <w:enabled/>
                  <w:ddList>
                    <w:result w:val="0"/>
                    <w:listEntry w:val="[Select]"/>
                    <w:listEntry w:val="English"/>
                    <w:listEntry w:val="German"/>
                    <w:listEntry w:val="Chinese"/>
                    <w:listEntry w:val="Spanish"/>
                    <w:listEntry w:val="Portuguese"/>
                    <w:listEntry w:val="Arabic"/>
                    <w:listEntry w:val="Russian"/>
                    <w:listEntry w:val="Albanian"/>
                    <w:listEntry w:val="Bengali"/>
                    <w:listEntry w:val="Bosnian"/>
                    <w:listEntry w:val="Bulgarian"/>
                    <w:listEntry w:val="Croatian"/>
                    <w:listEntry w:val="Dari"/>
                    <w:listEntry w:val="French"/>
                    <w:listEntry w:val="Greek"/>
                    <w:listEntry w:val="Hindi"/>
                    <w:listEntry w:val="Indonesian"/>
                    <w:listEntry w:val="Kiswahili"/>
                    <w:listEntry w:val="Macedonian"/>
                    <w:listEntry w:val="Persian"/>
                    <w:listEntry w:val="Polish"/>
                    <w:listEntry w:val="Portuguese"/>
                    <w:listEntry w:val="Romanian"/>
                    <w:listEntry w:val="Urdu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12_1493506001"/>
            <w:bookmarkStart w:id="7" w:name="__Fieldmark__12_1493506001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3_1493506001"/>
                  <w:enabled/>
                  <w:ddList>
                    <w:result w:val="0"/>
                    <w:listEntry w:val="[Select]"/>
                    <w:listEntry w:val="English"/>
                    <w:listEntry w:val="German"/>
                    <w:listEntry w:val="Chinese"/>
                    <w:listEntry w:val="Spanish"/>
                    <w:listEntry w:val="Portuguese"/>
                    <w:listEntry w:val="Arabic"/>
                    <w:listEntry w:val="Russian"/>
                    <w:listEntry w:val="Albanian"/>
                    <w:listEntry w:val="Bengali"/>
                    <w:listEntry w:val="Bosnian"/>
                    <w:listEntry w:val="Bulgarian"/>
                    <w:listEntry w:val="Croatian"/>
                    <w:listEntry w:val="Dari"/>
                    <w:listEntry w:val="French"/>
                    <w:listEntry w:val="Greek"/>
                    <w:listEntry w:val="Hindi"/>
                    <w:listEntry w:val="Indonesian"/>
                    <w:listEntry w:val="Kiswahili"/>
                    <w:listEntry w:val="Macedonian"/>
                    <w:listEntry w:val="Persian"/>
                    <w:listEntry w:val="Polish"/>
                    <w:listEntry w:val="Portuguese"/>
                    <w:listEntry w:val="Romanian"/>
                    <w:listEntry w:val="Urdu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3_1493506001"/>
            <w:bookmarkStart w:id="9" w:name="__Fieldmark__13_1493506001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fication:</w:t>
            </w:r>
          </w:p>
        </w:tc>
        <w:tc>
          <w:tcPr>
            <w:tcW w:w="739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96" w:type="dxa"/>
            <w:gridSpan w:val="4"/>
            <w:tcBorders/>
            <w:shd w:fill="99996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assport Information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port No.: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port Type: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 of Issue: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 of Issue: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iry Date:</w:t>
            </w:r>
          </w:p>
        </w:tc>
        <w:tc>
          <w:tcPr>
            <w:tcW w:w="739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006-09-28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2384"/>
        <w:gridCol w:w="1800"/>
        <w:gridCol w:w="3097"/>
      </w:tblGrid>
      <w:tr>
        <w:trPr/>
        <w:tc>
          <w:tcPr>
            <w:tcW w:w="9120" w:type="dxa"/>
            <w:gridSpan w:val="4"/>
            <w:tcBorders/>
            <w:shd w:fill="99996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Accompanied By -1-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728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728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birth_date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006-09-28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 of Birth: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der: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24_1493506001"/>
                  <w:enabled/>
                  <w:ddList>
                    <w:result w:val="0"/>
                    <w:listEntry w:val="[Select]"/>
                    <w:listEntry w:val="Male"/>
                    <w:listEntry w:val="Fe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24_1493506001"/>
            <w:bookmarkStart w:id="11" w:name="__Fieldmark__24_1493506001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ionship: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port No.: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port Type: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2384"/>
        <w:gridCol w:w="1800"/>
        <w:gridCol w:w="3097"/>
      </w:tblGrid>
      <w:tr>
        <w:trPr/>
        <w:tc>
          <w:tcPr>
            <w:tcW w:w="9120" w:type="dxa"/>
            <w:gridSpan w:val="4"/>
            <w:tcBorders/>
            <w:shd w:fill="99996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Accompanied By -2-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728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728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birth_date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006-09-28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 of Birth: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der: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32_1493506001"/>
                  <w:enabled/>
                  <w:ddList>
                    <w:result w:val="0"/>
                    <w:listEntry w:val="[Select]"/>
                    <w:listEntry w:val="Male"/>
                    <w:listEntry w:val="Fe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32_1493506001"/>
            <w:bookmarkStart w:id="13" w:name="__Fieldmark__32_1493506001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ionship: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port No.: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port Type: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2384"/>
        <w:gridCol w:w="1800"/>
        <w:gridCol w:w="3097"/>
      </w:tblGrid>
      <w:tr>
        <w:trPr/>
        <w:tc>
          <w:tcPr>
            <w:tcW w:w="9120" w:type="dxa"/>
            <w:gridSpan w:val="4"/>
            <w:tcBorders/>
            <w:shd w:fill="99996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Accompanied By -3-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728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728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birth_date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006-09-28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 of Birth: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der: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40_1493506001"/>
                  <w:enabled/>
                  <w:ddList>
                    <w:result w:val="0"/>
                    <w:listEntry w:val="[Select]"/>
                    <w:listEntry w:val="Male"/>
                    <w:listEntry w:val="Fe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40_1493506001"/>
            <w:bookmarkStart w:id="15" w:name="__Fieldmark__40_1493506001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ionship: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port No.: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port Type: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96" w:right="1296" w:gutter="0" w:header="720" w:top="1440" w:footer="720" w:bottom="144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http://www.it-innovations.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Innovations 2006, Visa Issuing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16:00Z</dcterms:created>
  <dc:creator>Student</dc:creator>
  <dc:description/>
  <cp:keywords/>
  <dc:language>en-US</dc:language>
  <cp:lastModifiedBy>Ahmed Shehab</cp:lastModifiedBy>
  <dcterms:modified xsi:type="dcterms:W3CDTF">2006-10-09T09:38:00Z</dcterms:modified>
  <cp:revision>11</cp:revision>
  <dc:subject/>
  <dc:title>Personal Information</dc:title>
</cp:coreProperties>
</file>